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0870-32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162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5 марта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ерезикова Сергея Александровича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: серия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есто работы: не работающего, зарегистрированного и проживающего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5.01.2025 года в 00 час. 01 мин.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>, гражданин Березиков С.А., не оплатил административный штраф в размере 550 рублей по постановлению № 101009136 от 05.11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резиков С.А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101001226 об административном правонарушении от 31.01.2025 года; копия паспорта Березикова С.А.; копия протокола № 101009136 от 05.11.2024;  копию постановления № 101009136 от 05.11.2024 года по делу об административном правонарушении, согласно которому Березикова С.А. назначен штраф в размере 550 рублей за совершение административного правонарушения, предусмотренного  ст. 20.21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 уведомление на имя Березикова С.А. о явке для составления протокола по делу об административном правонарушении; справка на лицо по учетам СООП; сопроводительное письмо о направлении постановления для принудительного исполнения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01009136 от 05.11.2024 года по делу об административном правонарушении было вручено привлекаемому лицу 05.11.2024, о чем свидетельствует подпись Березикова С.А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01009136 от 05.11.2024 года вступило в законную силу 16.11.2024 года, следовательно, штраф должен был быть уплачен по 14.01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Березиков С.А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Березикова Сергея Александр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1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 0412365400515001622520189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MS Mincho;MS Gothic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